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9525</wp:posOffset>
            </wp:positionV>
            <wp:extent cx="5711825" cy="376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vanish/>
          <w:color w:val="3076C1"/>
          <w:lang w:val="en-US" w:eastAsia="ru-RU"/>
        </w:rPr>
      </w:pPr>
      <w:r>
        <w:rPr>
          <w:rFonts w:eastAsia="Times New Roman" w:cs="Tahoma" w:ascii="Tahoma" w:hAnsi="Tahoma"/>
          <w:vanish/>
          <w:color w:val="3076C1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0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0"/>
                <w:szCs w:val="4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328930</wp:posOffset>
                  </wp:positionV>
                  <wp:extent cx="3836670" cy="3836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0"/>
                <w:szCs w:val="4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1135</wp:posOffset>
                      </wp:positionV>
                      <wp:extent cx="5374005" cy="3651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400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8463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426" w:hanging="0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17365D"/>
                                            <w:sz w:val="40"/>
                                            <w:szCs w:val="4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17365D"/>
                                            <w:sz w:val="40"/>
                                            <w:szCs w:val="40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15pt;height:28.75pt;mso-wrap-distance-left:0pt;mso-wrap-distance-right:9pt;mso-wrap-distance-top:0pt;mso-wrap-distance-bottom:0pt;margin-top:1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846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6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17365D"/>
                                      <w:sz w:val="40"/>
                                      <w:szCs w:val="4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17365D"/>
                                      <w:sz w:val="40"/>
                                      <w:szCs w:val="4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sz w:val="40"/>
                <w:szCs w:val="4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sz w:val="40"/>
                <w:szCs w:val="40"/>
                <w:lang w:val="en-US" w:eastAsia="ru-RU"/>
              </w:rPr>
              <w:t>Invi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Tahoma"/>
                <w:b/>
                <w:b/>
                <w:bCs/>
                <w:sz w:val="52"/>
                <w:szCs w:val="52"/>
                <w:lang w:val="en-US" w:eastAsia="ru-RU"/>
              </w:rPr>
            </w:pPr>
            <w:r>
              <w:rPr>
                <w:rFonts w:eastAsia="Times New Roman" w:cs="Tahoma" w:ascii="Impact" w:hAnsi="Impact"/>
                <w:b/>
                <w:bCs/>
                <w:sz w:val="52"/>
                <w:szCs w:val="5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Tahoma"/>
                <w:b/>
                <w:b/>
                <w:bCs/>
                <w:sz w:val="52"/>
                <w:szCs w:val="52"/>
                <w:lang w:val="en-US" w:eastAsia="ru-RU"/>
              </w:rPr>
            </w:pPr>
            <w:r>
              <w:rPr>
                <w:rFonts w:eastAsia="Times New Roman" w:cs="Tahoma" w:ascii="Impact" w:hAnsi="Impact"/>
                <w:bCs/>
                <w:sz w:val="52"/>
                <w:szCs w:val="52"/>
                <w:lang w:val="en-US" w:eastAsia="ru-RU"/>
              </w:rPr>
              <w:t xml:space="preserve">WCF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eastAsia="Times New Roman" w:cs="Tahoma"/>
                <w:b/>
                <w:b/>
                <w:bCs/>
                <w:sz w:val="52"/>
                <w:szCs w:val="52"/>
                <w:lang w:val="en-US" w:eastAsia="ru-RU"/>
              </w:rPr>
            </w:pPr>
            <w:r>
              <w:rPr>
                <w:rFonts w:eastAsia="Times New Roman" w:cs="Tahoma" w:ascii="Impact" w:hAnsi="Impact"/>
                <w:bCs/>
                <w:sz w:val="52"/>
                <w:szCs w:val="52"/>
                <w:lang w:val="en-US" w:eastAsia="ru-RU"/>
              </w:rPr>
              <w:t>World Championship -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4"/>
                <w:szCs w:val="44"/>
                <w:lang w:val="uk-UA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Tahoma"/>
                <w:b/>
                <w:b/>
                <w:bCs/>
                <w:color w:val="0000FF"/>
                <w:sz w:val="44"/>
                <w:szCs w:val="4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en-US" w:eastAsia="ru-RU"/>
              </w:rPr>
              <w:t>“</w:t>
            </w:r>
            <w:r>
              <w:rPr>
                <w:rFonts w:eastAsia="Times New Roman" w:cs="Tahoma" w:ascii="Sylfaen" w:hAnsi="Sylfaen"/>
                <w:b/>
                <w:bCs/>
                <w:color w:val="0000FF"/>
                <w:sz w:val="44"/>
                <w:szCs w:val="44"/>
                <w:lang w:val="en-US" w:eastAsia="ru-RU"/>
              </w:rPr>
              <w:t>Dvobiy”</w:t>
            </w:r>
            <w:r>
              <w:rPr>
                <w:rFonts w:eastAsia="Times New Roman" w:cs="Tahoma" w:ascii="Sylfaen" w:hAnsi="Sylfaen"/>
                <w:b/>
                <w:bCs/>
                <w:color w:val="0000FF"/>
                <w:sz w:val="40"/>
                <w:szCs w:val="40"/>
                <w:lang w:val="en-US" w:eastAsia="ru-RU"/>
              </w:rPr>
              <w:t xml:space="preserve"> – Cossack Figh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28"/>
                <w:szCs w:val="28"/>
                <w:lang w:val="en-US" w:eastAsia="ru-RU"/>
              </w:rPr>
              <w:t>(Ukrainian national Mixed Martial Arts &amp; Shaolin Martial Ar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FF"/>
                <w:sz w:val="24"/>
                <w:szCs w:val="24"/>
                <w:lang w:val="en-US" w:eastAsia="ru-RU"/>
              </w:rPr>
              <w:t>men, woman, junio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076C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076C1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076C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3076C1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076C1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3076C1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ecember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-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50" w:leader="none"/>
              </w:tabs>
              <w:spacing w:lineRule="auto" w:line="240" w:before="0" w:after="0"/>
              <w:ind w:left="284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 xml:space="preserve">PLAC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Kharkov International Airport 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nue:  Ukraine, Kharkov, SPORTS PALACE</w:t>
            </w:r>
            <w:r>
              <w:rPr>
                <w:rFonts w:cs="Times New Roman" w:ascii="Times New Roman" w:hAnsi="Times New Roman"/>
                <w:lang w:val="en-US"/>
              </w:rPr>
              <w:t xml:space="preserve"> LOKOMOTIV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PROMOTER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ladimir Radiono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ORGANIZERS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World Cossack Fight Federation (WCFF) &amp; World MMA Federation (WMMAF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WEIGHT &amp; PASSPORT CONTROL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021 Decem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 1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from 14.00 to 18.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JUDGES AND REFEREES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Those who are Interested in participating as judges and referees should be informed, that they are going to attend a seminar. All Delegations are obligated to bring at least one (1) Judge or referee otherwise they will face a penalty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7) CONDITIONS FOR PARTICIPATIO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Start of the fights: 10.00 a.m. Allowed to start: Fighters of any styles and organizations, with a medical atte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NTRY FEE: 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Eur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 (per competitor, per sty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- adults men, women, juniors and children. The fighter can participate in different discipli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3076C1"/>
                <w:lang w:val="en-US" w:eastAsia="ru-RU"/>
              </w:rPr>
            </w:pPr>
            <w:r>
              <w:rPr>
                <w:rFonts w:eastAsia="Times New Roman" w:cs="Tahoma" w:ascii="Tahoma" w:hAnsi="Tahoma"/>
                <w:bCs/>
                <w:color w:val="3076C1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8) ACCOMMODATION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Price Hotel 30-50 € in one day, per person (with breakfast and dinner). Information Tel : +38 097 954 52 09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e-mail: vladibor72@gmail.com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FF"/>
                <w:lang w:val="en-US" w:eastAsia="ru-RU"/>
              </w:rPr>
              <w:t xml:space="preserve">This e-mail address is being protected from spam bots, you need JavaScript enabled to view it </w:t>
            </w:r>
            <w:r>
              <w:rPr>
                <w:rFonts w:eastAsia="Times New Roman" w:cs="Times New Roman" w:ascii="Times New Roman" w:hAnsi="Times New Roman"/>
                <w:bCs/>
                <w:vanish/>
                <w:color w:val="0000FF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9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en-US"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DIVIS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Style w:val="Textexposedshow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All styles: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"Odnotan" – m</w:t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usical forms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Tan dvobiy" – self-defense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Zabava" – point-fighting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Bornya 1" - classic light-contact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Bornya 2" – MMA Sanda light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Bornya 3" – MMA-Ligh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Style w:val="Textexposedshow"/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Textexposedshow"/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   </w:t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Borot’ba" – Grappling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Gerts 1" - classic full-contact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Gerts 2" – MMA Sanda full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Gerts 3" – MMA-Elit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Style w:val="Textexposedshow"/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Age and weight division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Zabava" – point-fighting,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Bornya 1" - classic light-contact,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Bornya 2" – MMA Sanda light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hanging="284"/>
              <w:outlineLvl w:val="0"/>
              <w:rPr/>
            </w:pPr>
            <w:r>
              <w:rPr>
                <w:rStyle w:val="Textexposedshow"/>
                <w:rFonts w:cs="Times New Roman" w:ascii="Times New Roman" w:hAnsi="Times New Roman"/>
                <w:shd w:fill="FFFFFF" w:val="clear"/>
                <w:lang w:val="en-US"/>
              </w:rPr>
              <w:t>"Bornya 3" – MMA-Light, "Borot’ba" – Grappling;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br/>
            </w:r>
          </w:p>
          <w:tbl>
            <w:tblPr>
              <w:tblW w:w="928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53"/>
              <w:gridCol w:w="2098"/>
              <w:gridCol w:w="430"/>
              <w:gridCol w:w="431"/>
              <w:gridCol w:w="431"/>
              <w:gridCol w:w="431"/>
              <w:gridCol w:w="469"/>
              <w:gridCol w:w="431"/>
              <w:gridCol w:w="469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397" w:hRule="atLeast"/>
              </w:trPr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ge</w:t>
                  </w:r>
                </w:p>
              </w:tc>
              <w:tc>
                <w:tcPr>
                  <w:tcW w:w="6732" w:type="dxa"/>
                  <w:gridSpan w:val="14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Weight division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</w:rPr>
                    <w:t>me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53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Veterans  (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 xml:space="preserve">age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41-5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 xml:space="preserve"> )</w:t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7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8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+8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Adults  (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 xml:space="preserve">age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19-40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5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5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7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7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8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8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+8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Juniors (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 xml:space="preserve">age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16-18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4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4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5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5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7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+7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Cadets (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 xml:space="preserve">age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13-15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3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4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4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5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+6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Cadets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 xml:space="preserve">age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10-12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2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3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3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4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4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5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+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Ch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ldren (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 xml:space="preserve">age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7- 9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2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3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3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4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+4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28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53"/>
              <w:gridCol w:w="2098"/>
              <w:gridCol w:w="430"/>
              <w:gridCol w:w="431"/>
              <w:gridCol w:w="431"/>
              <w:gridCol w:w="431"/>
              <w:gridCol w:w="465"/>
              <w:gridCol w:w="435"/>
              <w:gridCol w:w="469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397" w:hRule="atLeast"/>
              </w:trPr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ge</w:t>
                  </w:r>
                </w:p>
              </w:tc>
              <w:tc>
                <w:tcPr>
                  <w:tcW w:w="6732" w:type="dxa"/>
                  <w:gridSpan w:val="14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Weight  divisions     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C00000"/>
                      <w:sz w:val="24"/>
                      <w:szCs w:val="24"/>
                    </w:rPr>
                    <w:t>wome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Veterans  (age 41-55 )</w:t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7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8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+8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Adults  (age 19-40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+6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Juniors (age 16-18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+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Cadets (age 13-15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3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+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Cadets (age 10-12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2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2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3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3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+4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Children (age 7- 9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22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25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30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35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0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+40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haron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Style w:val="Textexposedshow"/>
                <w:rFonts w:cs="Times New Roman" w:ascii="Times New Roman" w:hAnsi="Times New Roman"/>
                <w:b/>
                <w:shd w:fill="FFFFFF" w:val="clear"/>
                <w:lang w:val="en-US"/>
              </w:rPr>
              <w:t>"Gerts 1" - classic full-contact;</w:t>
            </w:r>
            <w:r>
              <w:rPr>
                <w:rFonts w:cs="Times New Roman" w:ascii="Times New Roman" w:hAnsi="Times New Roman"/>
                <w:b/>
                <w:shd w:fill="FFFFFF" w:val="clear"/>
                <w:lang w:val="en-US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b/>
                <w:shd w:fill="FFFFFF" w:val="clear"/>
                <w:lang w:val="en-US"/>
              </w:rPr>
              <w:t>"Gerts 2" – MMA Sanda ful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  <w:tbl>
            <w:tblPr>
              <w:tblW w:w="918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59"/>
              <w:gridCol w:w="1994"/>
              <w:gridCol w:w="430"/>
              <w:gridCol w:w="430"/>
              <w:gridCol w:w="430"/>
              <w:gridCol w:w="430"/>
              <w:gridCol w:w="469"/>
              <w:gridCol w:w="430"/>
              <w:gridCol w:w="469"/>
              <w:gridCol w:w="520"/>
              <w:gridCol w:w="520"/>
              <w:gridCol w:w="520"/>
              <w:gridCol w:w="520"/>
              <w:gridCol w:w="520"/>
              <w:gridCol w:w="520"/>
              <w:gridCol w:w="520"/>
            </w:tblGrid>
            <w:tr>
              <w:trPr>
                <w:trHeight w:val="397" w:hRule="atLeast"/>
              </w:trPr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ge</w:t>
                  </w:r>
                </w:p>
              </w:tc>
              <w:tc>
                <w:tcPr>
                  <w:tcW w:w="6728" w:type="dxa"/>
                  <w:gridSpan w:val="14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Weight divisions 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sz w:val="24"/>
                      <w:szCs w:val="24"/>
                      <w:lang w:val="en-US"/>
                    </w:rPr>
                    <w:t>me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9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9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Adults  (age 19-40)</w:t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50</w:t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55</w:t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70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7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80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8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90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+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Juniors (age 16-18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4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5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7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-7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  <w:t>+7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9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Age</w:t>
                  </w:r>
                </w:p>
              </w:tc>
              <w:tc>
                <w:tcPr>
                  <w:tcW w:w="6728" w:type="dxa"/>
                  <w:gridSpan w:val="14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Weight  divisions     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C00000"/>
                      <w:sz w:val="24"/>
                      <w:szCs w:val="24"/>
                      <w:lang w:val="en-US"/>
                    </w:rPr>
                    <w:t>wome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9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9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Adults  (age 19-40)</w:t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0</w:t>
                  </w:r>
                </w:p>
              </w:tc>
              <w:tc>
                <w:tcPr>
                  <w:tcW w:w="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5</w:t>
                  </w:r>
                </w:p>
              </w:tc>
              <w:tc>
                <w:tcPr>
                  <w:tcW w:w="4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70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7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80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85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90</w:t>
                  </w:r>
                </w:p>
              </w:tc>
              <w:tc>
                <w:tcPr>
                  <w:tcW w:w="52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+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>Juniors (age 16-18)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4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55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6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7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-7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  <w:t>+7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haroni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haroni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Style w:val="Textexposedshow"/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en-US"/>
              </w:rPr>
              <w:t>"Gerts 3" – MMA-Elite.</w:t>
            </w:r>
          </w:p>
          <w:tbl>
            <w:tblPr>
              <w:tblW w:w="9301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7"/>
              <w:gridCol w:w="3118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pacing w:val="2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12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pacing w:val="2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30"/>
                      <w:sz w:val="24"/>
                      <w:szCs w:val="24"/>
                      <w:lang w:val="en-US"/>
                    </w:rPr>
                    <w:t>Age</w:t>
                  </w:r>
                </w:p>
              </w:tc>
              <w:tc>
                <w:tcPr>
                  <w:tcW w:w="5616" w:type="dxa"/>
                  <w:gridSpan w:val="9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Weight division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Adults  (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 xml:space="preserve">age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19-40)</w:t>
                  </w:r>
                  <w:r>
                    <w:rPr>
                      <w:rFonts w:eastAsia="Times New Roman" w:cs="Times New Roman" w:ascii="Times New Roman" w:hAnsi="Times New Roman"/>
                      <w:w w:val="9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70C0"/>
                      <w:w w:val="90"/>
                      <w:sz w:val="24"/>
                      <w:szCs w:val="24"/>
                    </w:rPr>
                    <w:t>men</w:t>
                  </w:r>
                  <w:r>
                    <w:rPr>
                      <w:rFonts w:eastAsia="Times New Roman" w:cs="Times New Roman" w:ascii="Times New Roman" w:hAnsi="Times New Roman"/>
                      <w:w w:val="9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56</w:t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60</w:t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65,8</w:t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70,3</w:t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77,1</w:t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84</w:t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-93</w:t>
                  </w:r>
                </w:p>
              </w:tc>
              <w:tc>
                <w:tcPr>
                  <w:tcW w:w="6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0070C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w w:val="80"/>
                      <w:sz w:val="24"/>
                      <w:szCs w:val="24"/>
                    </w:rPr>
                    <w:t>+9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pacing w:val="2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Adults  (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  <w:lang w:val="en-US"/>
                    </w:rPr>
                    <w:t xml:space="preserve">age </w:t>
                  </w:r>
                  <w:r>
                    <w:rPr>
                      <w:rFonts w:eastAsia="Times New Roman" w:cs="Times New Roman" w:ascii="Times New Roman" w:hAnsi="Times New Roman"/>
                      <w:w w:val="80"/>
                      <w:sz w:val="24"/>
                      <w:szCs w:val="24"/>
                    </w:rPr>
                    <w:t>19-40)</w:t>
                  </w:r>
                  <w:r>
                    <w:rPr>
                      <w:rFonts w:eastAsia="Times New Roman" w:cs="Times New Roman" w:ascii="Times New Roman" w:hAnsi="Times New Roman"/>
                      <w:w w:val="90"/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C00000"/>
                      <w:spacing w:val="30"/>
                      <w:sz w:val="24"/>
                      <w:szCs w:val="24"/>
                    </w:rPr>
                    <w:t>women</w:t>
                  </w:r>
                  <w:r>
                    <w:rPr>
                      <w:rFonts w:eastAsia="Times New Roman" w:cs="Times New Roman" w:ascii="Times New Roman" w:hAnsi="Times New Roman"/>
                      <w:w w:val="9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  <w:t>-5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  <w:t>-5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  <w:t>-6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  <w:t>-6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  <w:t>-7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  <w:t>+76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w w:val="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C00000"/>
                      <w:w w:val="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ru-RU"/>
              </w:rPr>
              <w:t xml:space="preserve">MUSICAL FORMS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Hard Styles, Soft Styles, Hard Styles weapons, Soft Styles weap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0) PROGRAM OF THE EVEN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December 11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Arrival of the Team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December 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14.00-18.00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gistration, Weight Control and Medical Examination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 xml:space="preserve">,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eeting representativ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December 13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en-US" w:eastAsia="ru-RU"/>
              </w:rPr>
              <w:t>10.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               Open Ceremo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eliminary Fights for all styles, Semi-Final Fights for all sty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December 14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en-US" w:eastAsia="ru-RU"/>
              </w:rPr>
              <w:t>10.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Final Fights for all styles, Awards cerem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December 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Departure of the Teams </w:t>
            </w:r>
            <w:r>
              <w:rPr>
                <w:rFonts w:eastAsia="Times New Roman" w:cs="Tahoma" w:ascii="Tahoma" w:hAnsi="Tahoma"/>
                <w:color w:val="3076C1"/>
                <w:lang w:val="en-US"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11) CONTACT – VISA DOCUMENTS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For more Information or Visa Documents please contact: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+38 097 954 52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Visa is not required for citizens of the EU, the UK, the USA, Israel, Japan and some other countries. For further information contact the nearest consulate or embassy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val="en-US" w:eastAsia="ru-RU"/>
                </w:rPr>
                <w:t>http://www.mfa.gov.ua/mfa/en/publication/content/1865.ht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3076C1"/>
                <w:lang w:val="en-US" w:eastAsia="ru-RU"/>
              </w:rPr>
              <w:t>vladibor72@gmail.c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36"/>
                <w:szCs w:val="36"/>
                <w:lang w:val="en-US" w:eastAsia="ru-RU"/>
              </w:rPr>
            </w:pPr>
            <w:hyperlink r:id="rId6">
              <w:r>
                <w:rPr>
                  <w:rStyle w:val="InternetLink"/>
                  <w:b/>
                  <w:sz w:val="36"/>
                  <w:szCs w:val="36"/>
                  <w:lang w:val="en-US"/>
                </w:rPr>
                <w:t>http://wcff.info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076C1"/>
                <w:lang w:val="en-US" w:eastAsia="ru-RU"/>
              </w:rPr>
            </w:pPr>
            <w:r>
              <w:rPr>
                <w:rFonts w:eastAsia="Times New Roman" w:cs="Tahoma" w:ascii="Tahoma" w:hAnsi="Tahoma"/>
                <w:vanish/>
                <w:color w:val="3076C1"/>
                <w:lang w:val="en-US" w:eastAsia="ru-RU"/>
              </w:rPr>
              <w:t xml:space="preserve">This e-mail address is being protected from spam bots, you need JavaScript enabled to view it </w:t>
            </w:r>
            <w:r>
              <w:rPr>
                <w:rFonts w:eastAsia="Times New Roman" w:cs="Tahoma" w:ascii="Tahoma" w:hAnsi="Tahoma"/>
                <w:vanish/>
                <w:color w:val="3076C1"/>
                <w:lang w:val="en-US"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2423"/>
              <w:gridCol w:w="1510"/>
              <w:gridCol w:w="618"/>
              <w:gridCol w:w="588"/>
              <w:gridCol w:w="132"/>
              <w:gridCol w:w="457"/>
              <w:gridCol w:w="256"/>
              <w:gridCol w:w="202"/>
              <w:gridCol w:w="389"/>
              <w:gridCol w:w="70"/>
              <w:gridCol w:w="37"/>
              <w:gridCol w:w="422"/>
              <w:gridCol w:w="62"/>
              <w:gridCol w:w="138"/>
              <w:gridCol w:w="259"/>
              <w:gridCol w:w="194"/>
              <w:gridCol w:w="169"/>
              <w:gridCol w:w="96"/>
              <w:gridCol w:w="326"/>
              <w:gridCol w:w="133"/>
              <w:gridCol w:w="12"/>
              <w:gridCol w:w="447"/>
            </w:tblGrid>
            <w:tr>
              <w:trPr>
                <w:trHeight w:val="315" w:hRule="atLeast"/>
              </w:trPr>
              <w:tc>
                <w:tcPr>
                  <w:tcW w:w="4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> </w:t>
                  </w:r>
                </w:p>
              </w:tc>
              <w:tc>
                <w:tcPr>
                  <w:tcW w:w="8940" w:type="dxa"/>
                  <w:gridSpan w:val="2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val="en-US" w:eastAsia="ru-RU"/>
                    </w:rPr>
                    <w:t>Registration form – WCFF World Championshi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> </w:t>
                  </w:r>
                </w:p>
              </w:tc>
              <w:tc>
                <w:tcPr>
                  <w:tcW w:w="8940" w:type="dxa"/>
                  <w:gridSpan w:val="2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Competitors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0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40" w:type="dxa"/>
                  <w:gridSpan w:val="2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Name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ountry/Club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M / F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val="en-US"/>
                    </w:rPr>
                    <w:t>Year of Birth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Weight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G1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G2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34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G3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34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B1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34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B2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34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B3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34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n-US" w:eastAsia="ru-RU"/>
                    </w:rPr>
                    <w:t>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40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>Coaches / Representativ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Name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ountry/Club</w:t>
                  </w:r>
                </w:p>
              </w:tc>
              <w:tc>
                <w:tcPr>
                  <w:tcW w:w="20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oach/representative/…</w:t>
                  </w:r>
                </w:p>
              </w:tc>
              <w:tc>
                <w:tcPr>
                  <w:tcW w:w="5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5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940" w:type="dxa"/>
                  <w:gridSpan w:val="2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ru-RU"/>
                    </w:rPr>
                    <w:t xml:space="preserve">Referees / Judge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42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Name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ountry/Club</w:t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33" w:type="dxa"/>
                  <w:gridSpan w:val="9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6" w:type="dxa"/>
                  <w:gridSpan w:val="8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4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42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33" w:type="dxa"/>
                  <w:gridSpan w:val="9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36" w:type="dxa"/>
                  <w:gridSpan w:val="8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M / F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  <w:t xml:space="preserve"> = male or female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G1 – Gerts (Full contac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G2 – Gerts (MMA Sand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G3 – Gerts (MMA Elite)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B1 – Bornia-1 (light contact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B2 – Bornia-2 (MMA Sanda light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B3 – Bornia-3 (MMA light)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  <w:t>Z – Zabava (point-fight)</w:t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5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Sylfaen" w:hAnsi="Sylfae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6600"/>
          <w:u w:val="single"/>
          <w:lang w:val="en-US"/>
        </w:rPr>
      </w:pPr>
      <w:r>
        <w:rPr>
          <w:rFonts w:cs="Verdana" w:ascii="Verdana" w:hAnsi="Verdana"/>
          <w:b/>
          <w:color w:val="FF6600"/>
          <w:u w:val="single"/>
          <w:lang w:val="en-US"/>
        </w:rPr>
        <w:t xml:space="preserve">Arrival &amp; Departure Details </w:t>
      </w:r>
    </w:p>
    <w:p>
      <w:pPr>
        <w:pStyle w:val="Normal"/>
        <w:tabs>
          <w:tab w:val="clear" w:pos="708"/>
          <w:tab w:val="left" w:pos="2844" w:leader="none"/>
          <w:tab w:val="left" w:pos="3474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untry: ________________________________________________</w:t>
      </w:r>
    </w:p>
    <w:p>
      <w:pPr>
        <w:pStyle w:val="Normal"/>
        <w:tabs>
          <w:tab w:val="clear" w:pos="708"/>
          <w:tab w:val="left" w:pos="2844" w:leader="none"/>
          <w:tab w:val="left" w:pos="3474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tional Federation/Association's Name: ______________________________________________</w:t>
      </w:r>
    </w:p>
    <w:p>
      <w:pPr>
        <w:pStyle w:val="Normal"/>
        <w:tabs>
          <w:tab w:val="clear" w:pos="708"/>
          <w:tab w:val="left" w:pos="2844" w:leader="none"/>
          <w:tab w:val="left" w:pos="3474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me of Representative: ___________________________________________________</w:t>
      </w:r>
    </w:p>
    <w:p>
      <w:pPr>
        <w:pStyle w:val="Normal"/>
        <w:tabs>
          <w:tab w:val="clear" w:pos="708"/>
          <w:tab w:val="left" w:pos="2844" w:leader="none"/>
          <w:tab w:val="left" w:pos="3474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ddress: ___________________________________________________</w:t>
      </w:r>
    </w:p>
    <w:p>
      <w:pPr>
        <w:pStyle w:val="Normal"/>
        <w:tabs>
          <w:tab w:val="clear" w:pos="708"/>
          <w:tab w:val="left" w:pos="2844" w:leader="none"/>
          <w:tab w:val="left" w:pos="3474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-mail:_________________________</w:t>
      </w:r>
    </w:p>
    <w:p>
      <w:pPr>
        <w:pStyle w:val="Normal"/>
        <w:tabs>
          <w:tab w:val="clear" w:pos="708"/>
          <w:tab w:val="left" w:pos="2844" w:leader="none"/>
          <w:tab w:val="left" w:pos="3474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ephone / Fax: __________________</w:t>
      </w:r>
    </w:p>
    <w:p>
      <w:pPr>
        <w:pStyle w:val="Normal"/>
        <w:tabs>
          <w:tab w:val="clear" w:pos="708"/>
          <w:tab w:val="left" w:pos="2844" w:leader="none"/>
          <w:tab w:val="left" w:pos="3474" w:leader="none"/>
        </w:tabs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u w:val="single"/>
          <w:lang w:val="en-US"/>
        </w:rPr>
        <w:t>Flight Schedule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Date of Arrival: ___________________</w:t>
        <w:tab/>
        <w:t xml:space="preserve">Time of Arrival: _______________    No. of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ersons: ______________________________</w:t>
        <w:tab/>
        <w:tab/>
        <w:t xml:space="preserve">Flight No: _________    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irline Name: ____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te of Departure: ___________</w:t>
        <w:tab/>
        <w:t xml:space="preserve">Time of Departure: ________________ </w:t>
        <w:tab/>
        <w:t xml:space="preserve">No. of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Persons: ______________________________</w:t>
        <w:tab/>
        <w:tab/>
        <w:t>Flight No: _________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irline Name: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visa support must send a copy of passport and fill out a form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2"/>
        <w:gridCol w:w="676"/>
        <w:gridCol w:w="1450"/>
        <w:gridCol w:w="1063"/>
        <w:gridCol w:w="889"/>
        <w:gridCol w:w="1275"/>
        <w:gridCol w:w="1028"/>
        <w:gridCol w:w="1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bidi="en-US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  <w:t>Name &amp; Surna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  <w:t>M/F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  <w:t>Passport N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  <w:t>Date of passport  issue and expi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  <w:t>Date of Bir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426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  <w:t xml:space="preserve">By whom  </w:t>
            </w:r>
          </w:p>
          <w:p>
            <w:pPr>
              <w:pStyle w:val="Normal"/>
              <w:suppressAutoHyphens w:val="true"/>
              <w:autoSpaceDE w:val="false"/>
              <w:ind w:right="-426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  <w:t>passport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ind w:right="-426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  <w:t>giv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me addres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  <w:t>St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right="-426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right="-426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45415</wp:posOffset>
                  </wp:positionV>
                  <wp:extent cx="2346960" cy="1724025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ind w:right="-426" w:hanging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val="en-GB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val="en-GB"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adibor72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ident WCFF</w:t>
        <w:tab/>
        <w:tab/>
        <w:tab/>
        <w:tab/>
        <w:tab/>
        <w:t xml:space="preserve">V. Moshkovski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b w:val="false"/>
      <w:bCs w:val="false"/>
      <w:color w:val="3076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fa.gov.ua/mfa/en/publication/content/1865.htm" TargetMode="External"/><Relationship Id="rId6" Type="http://schemas.openxmlformats.org/officeDocument/2006/relationships/hyperlink" Target="http://wcff.info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vladibor72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6:00Z</dcterms:created>
  <dc:creator>r</dc:creator>
  <dc:description/>
  <cp:keywords/>
  <dc:language>en-US</dc:language>
  <cp:lastModifiedBy>User Windows</cp:lastModifiedBy>
  <cp:lastPrinted>2019-11-23T13:10:00Z</cp:lastPrinted>
  <dcterms:modified xsi:type="dcterms:W3CDTF">2021-09-18T07:17:00Z</dcterms:modified>
  <cp:revision>3</cp:revision>
  <dc:subject/>
  <dc:title>Invitation for WORLD CUP</dc:title>
</cp:coreProperties>
</file>